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62075" cy="571500"/>
            <wp:effectExtent l="0" t="0" r="0" b="0"/>
            <wp:wrapTight wrapText="bothSides">
              <wp:wrapPolygon edited="0">
                <wp:start x="-180" y="0"/>
                <wp:lineTo x="-180" y="21302"/>
                <wp:lineTo x="21600" y="21302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Kovářov, okres Písek, 398 55 Kovářov 8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40"/>
          <w:u w:val="none"/>
        </w:rPr>
        <w:t>VÝROČNÍ ZPRÁVA O ČINNOSTI ŠKOLY V OBLASTI POSKYTOVÁNÍ INFORMACÍ</w:t>
      </w:r>
      <w:r>
        <w:rPr>
          <w:b w:val="false"/>
          <w:bCs w:val="false"/>
          <w:sz w:val="32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ZA ROK 2020</w:t>
      </w:r>
    </w:p>
    <w:p>
      <w:pPr>
        <w:pStyle w:val="TextBody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čet podaných žádostí o informace: ……………………………………</w:t>
        <w:tab/>
        <w:t>0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b) počet podaných odvolání proti rozhodnutí: ……………………………..</w:t>
        <w:tab/>
        <w:t>0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is podstatných částí každého rozsudku soudu: ……………………….</w:t>
        <w:tab/>
        <w:t>0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výsledky řízení o sankcích za nedodržování tohoto zákona bez uvádění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sobních údajů: …………………………………………………………</w:t>
        <w:tab/>
        <w:tab/>
        <w:t>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vářově 15. 1. 2021</w:t>
        <w:tab/>
        <w:tab/>
        <w:tab/>
        <w:tab/>
        <w:t xml:space="preserve">                      Mgr. Libor Mandov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ředitel škol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6:00Z</dcterms:created>
  <dc:creator>Zs Kovářov</dc:creator>
  <dc:description/>
  <dc:language>en-US</dc:language>
  <cp:lastModifiedBy>učitel</cp:lastModifiedBy>
  <cp:lastPrinted>2017-09-17T12:58:00Z</cp:lastPrinted>
  <dcterms:modified xsi:type="dcterms:W3CDTF">2021-09-21T16:36:00Z</dcterms:modified>
  <cp:revision>2</cp:revision>
  <dc:subject/>
  <dc:title>Základní škola Kovářov, okres Písek</dc:title>
</cp:coreProperties>
</file>